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黄石市拟提名</w:t>
      </w:r>
      <w:r>
        <w:rPr>
          <w:rFonts w:cs="宋体;SimSun" w:ascii="宋体;SimSun" w:hAnsi="宋体;SimSun"/>
          <w:b/>
          <w:bCs/>
          <w:sz w:val="36"/>
          <w:szCs w:val="36"/>
          <w:lang w:val="en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度湖北省科学技术奖项目公示内容</w:t>
      </w:r>
    </w:p>
    <w:p>
      <w:pPr>
        <w:pStyle w:val="TextBody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0"/>
        <w:gridCol w:w="1704"/>
        <w:gridCol w:w="1886"/>
        <w:gridCol w:w="3990"/>
        <w:gridCol w:w="1680"/>
        <w:gridCol w:w="1965"/>
        <w:gridCol w:w="12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名者及提名等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知识产权和标准规范目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完成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进步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升程多角度钻锚插注一体化边坡锚固钻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市人民政府：二等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种边坡锚固钻机的操作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 2022 2 2018491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一种边坡锚固钻机的平衡机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 2022 2 2021035.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一种边坡锚固钻机的旋转机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 2022 2 2018474.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一种边坡锚固钻机液压机构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ZL 2023 2 0306359.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一种边坡锚固钻机的钻头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 2022 2 3043583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一种边坡锚固钻机的钻臂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L 2022 2 3043565.7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永剑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少华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德华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唱阳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卫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首开机械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58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25:00Z</dcterms:created>
  <dc:creator>greatwall</dc:creator>
  <dc:description/>
  <dc:language>en-US</dc:language>
  <cp:lastModifiedBy>Administrator</cp:lastModifiedBy>
  <dcterms:modified xsi:type="dcterms:W3CDTF">2023-11-08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